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100"/>
          <w:lang w:val="ru-RU"/>
        </w:rPr>
      </w:pPr>
      <w:r>
        <w:rPr>
          <w:b/>
          <w:sz w:val="100"/>
        </w:rPr>
        <w:t xml:space="preserve">ASPI-JET </w:t>
      </w:r>
      <w:r>
        <w:rPr>
          <w:b/>
          <w:sz w:val="100"/>
          <w:lang w:val="ru-RU"/>
        </w:rPr>
        <w:t xml:space="preserve"> 7, 8, 9</w:t>
      </w:r>
    </w:p>
    <w:p>
      <w:pPr>
        <w:pStyle w:val="Normal"/>
        <w:jc w:val="center"/>
        <w:rPr>
          <w:b/>
          <w:b/>
          <w:sz w:val="60"/>
          <w:lang w:val="ru-RU"/>
        </w:rPr>
      </w:pPr>
      <w:r>
        <w:rPr>
          <w:b/>
          <w:sz w:val="60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60"/>
          <w:lang w:val="ru-RU"/>
        </w:rPr>
        <w:t>Инструкция по эксплуатаци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b/>
          <w:sz w:val="32"/>
          <w:lang w:val="ru-RU"/>
        </w:rPr>
        <w:t>Общая характеристика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>Стоматологический мобильный аспиратор обеспечивает хорошую аспирацию, независимую от стоматологической установки. Колесики позволяют ипользовать аспиратор в любой рабочей позиции. Аспиратор тип 6 (очистка канистры производится вручную) легко передвигается из одного кабинета в другой, поэтому он может использоваться в  экстренном случае для поддержания централизованной установки или аспирационной системы стоматологической установки. Модель типа 7 имеет автоматический слив аспирата в канализацию и требует соответствующего подключения. В моделях типа 8 и 9, помимо функций, обеспечиваемых аспиратором типа 7, доступны две дополнительные опции – наполнение воды в стакан для аспиратора модели 8, а также  смываемая плевательница для модели 9. Командные переключатели для этих двух функций находятся на передней контрольной панели и обозначены соответствующими символами: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стаканчик для модели 8;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краник для модели 9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становка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Установка аспиратора производится согласно международным правилам </w:t>
      </w:r>
      <w:r>
        <w:rPr>
          <w:sz w:val="32"/>
        </w:rPr>
        <w:t>CEI</w:t>
      </w:r>
      <w:r>
        <w:rPr>
          <w:sz w:val="32"/>
          <w:lang w:val="ru-RU"/>
        </w:rPr>
        <w:t xml:space="preserve"> относительно электромедицинских устройств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Перед подключением аспиратора в сеть необходимо учесть номинальную мощность и убедиться, что напряжение подходит для нормальной, правильной работы устройства, а также, в том, что высокочувствительный  предохранитель установлен  в сети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Шнур питания и вилка аспиратора оснащены защитным устройством заземления, нельзя вынимать данное устройство, оно должноплотно прилегать к шнуру питания. После завершения установки, необходимо включить аспиратор - включатель находится на передней панели. Когда включатель находится в позиции 1, происходит включение, аспиратор готов к работе. При открытии дверцы циркуляция воздуха прерывается, и аспиратор останавливается. При нормальной сборке аспирированный воздух должен выходить через звукоглушитель 2. Для выпуска воздуха наружу необходимо подсоединить трубу от выхода мотора к наружной трубе 3С (рис.А),  через которую выходят бактерии и поглощается шум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писание работы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Через канюлю и поднятый шланг, жидкость и аспирированный воздух достигают коллектора 4 и оттуда поступают в канистру по трубе 3А. В канистре жидкость отделяется от воздуха: воздух поступает к мотору по трубе 3В и затем выпускается; жидкость, будучи тяжелее воздуха, оседает на дне канистры.</w:t>
      </w:r>
    </w:p>
    <w:p>
      <w:pPr>
        <w:pStyle w:val="Normal"/>
        <w:jc w:val="both"/>
        <w:rPr/>
      </w:pPr>
      <w:r>
        <w:rPr>
          <w:sz w:val="32"/>
        </w:rPr>
        <w:t>Asp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6 оснащен канистрой, вместимость которой позволяет осуществлять беспрерывную работу в течение 8-10 часов, не наполняясь полностью, таким образом каждый раз в конце рабочего дня необходимо очистить канистру. Очистка канистры производится вручную после выключения аспиратора.</w:t>
      </w:r>
    </w:p>
    <w:p>
      <w:pPr>
        <w:pStyle w:val="Normal"/>
        <w:jc w:val="both"/>
        <w:rPr/>
      </w:pPr>
      <w:r>
        <w:rPr>
          <w:sz w:val="32"/>
        </w:rPr>
        <w:t>Asp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7 оснащен автоматическим сливом: на дне канистры расположены 6 клапанов, когда идет аспирация клапаны удерживают крышку закрытой , напротив, когда аспирация останавливается и все шланги возвращаются в свои держатели, происходит слив жидкости из канистры. В случае длительной непрерывной аспирации, когда происходит заполнение канистры на ¾  зонд 7 определяет уровень наполнения, автоматически прерывает аспирацию и дает желтый световой сигнал на передней панели, что канистра заполнена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В </w:t>
      </w:r>
      <w:r>
        <w:rPr>
          <w:sz w:val="32"/>
        </w:rPr>
        <w:t>Asp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6, как уже говорилось, следует прервать аспирацию и слить канистру в ручную, в модели же </w:t>
      </w:r>
      <w:r>
        <w:rPr>
          <w:sz w:val="32"/>
        </w:rPr>
        <w:t>Asp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7, срабатавает дренажный клапан, в тоже время сррабатывает дренажная помпа и в течение нескольких секунд происходит автоматический слив канистры.  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Во время операций пена, которая образуется из крови и потока аспирированного воздуха, может повлиять на функцию датчика и остановить аспиратор, поэтому для очистки рекомендуется использовать противопенные таблетки фирмы-производителя. Инструкция к применению прилагается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В случае, если какие-либо неполадки ( блокировка системы охлаждения, нарушения работы) вызывают перегрев моторов, то есть температура поднимается выше 120 С в </w:t>
      </w:r>
      <w:r>
        <w:rPr>
          <w:sz w:val="32"/>
        </w:rPr>
        <w:t>Un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75 и выше 90 С в насосе для осушения 8, в обоих случаях термические защитные устройства с зафиксированным температурным значением пустят кругообращение и автоматически установят его заново, как только вращение придет в норму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Примечание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Перед любой операцией на используемом устройстве необходимо несколько  раз прочистить его при помощи дезинфицирующего средства </w:t>
      </w:r>
      <w:r>
        <w:rPr>
          <w:sz w:val="32"/>
        </w:rPr>
        <w:t>Pul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как указано в пункте “Обслуживание”. При очистке необходимо воспользоваться одноразовыми перчатками (В2-В3)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бслуживание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Так как твердые частицы, некоторые из которых являются восстанавливаемыми, подвергаются аспирации вместе с жидкостью, аспиратор оснащен фильтрами, которые сдерживают проникновение таких частиц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Asp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6, как и  другие модели,  укомплектован фильтром 9, который можно увидеть снаружи корпуса, </w:t>
      </w:r>
      <w:r>
        <w:rPr>
          <w:sz w:val="32"/>
        </w:rPr>
        <w:t>Asp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7 снабжен также фильтром 10, расположенным на крышке канистры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Необходимо ежедневно очищать фильтры. Для того, чтобы  прочистить фильтр 9, необходимо на некоторое время включить устройство, таким образом, чтобы шланги и коллектор полностью высушились внутри, затем  отключите утройство, выньте шланги из исходного положения и вытащите коллектор 4 (рис С): при открытии вы увидите основание фильтра. Для осмотра фильтра 10 необходимо поднять рукав держателя трубки 11 (рис Д). Каждый вечер после отключения электропитания, отстегните резиновые зажимы канистры, поднимите крышку и вытащите канистру для того, чтобы произвести ее очистку. Для того, чтобы  прочистить канистру внутри, следует использовать раствор дезинфицирующего  средства </w:t>
      </w:r>
      <w:r>
        <w:rPr>
          <w:sz w:val="32"/>
        </w:rPr>
        <w:t>Pul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и теплой воды, и точно так же очистить крышку и контрольные датчики водослива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Каждый вечер после очистки фильтров важно помнить, что раствор </w:t>
      </w:r>
      <w:r>
        <w:rPr>
          <w:sz w:val="32"/>
        </w:rPr>
        <w:t>Pul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и теплой воды должен быть аспирированным, для этого необходимо следовать инструкциям по приготовлению раствора, указанным на этикетке. Очистка и дезинфекция дожлна выполняться следующим образом: необходимо вставит штеккер 11 в большой приемник, а 10 и 17 в маленькие. Погрузить каждую канюлю в раствор </w:t>
      </w:r>
      <w:r>
        <w:rPr>
          <w:sz w:val="32"/>
        </w:rPr>
        <w:t>Pul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и оставить работать в таком положении, пока уменьшиться мощность аспиратора относительно передвижения жидкости; далее вынуть канюлю из раствора, поднять шланг так, чтобы вся жидкость переместилась из шланга в коллектор и из коллектора в канистру. Операцию повторить 2-3 раза. После процедуры очистки, необходимо высушить канистру. </w:t>
      </w:r>
      <w:r>
        <w:rPr>
          <w:sz w:val="32"/>
        </w:rPr>
        <w:t>Pul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 xml:space="preserve"> позволяет растворить кровь и слизь с последовательным антимикробным эффектом, если регулярно используется в растворе с теплой водой, он ткже очищает старые налеты и удаляет неприятный запах из аспиратора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Рекомендуется избегать использование очищающих средств даже с малым количеством содержания пены, так как поток аспирированного воздуха увеличивает количество пены, вызывая остановку аппарата, поломки и неприятный запах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О-кольца (затворы) и скользящие части механизма для уплотнения (рис </w:t>
      </w:r>
      <w:r>
        <w:rPr>
          <w:sz w:val="32"/>
        </w:rPr>
        <w:t>G</w:t>
      </w:r>
      <w:r>
        <w:rPr>
          <w:sz w:val="32"/>
          <w:lang w:val="ru-RU"/>
        </w:rPr>
        <w:t>) необходимо смазывать спреем каждые 15 рабочих дней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Во время очистки  и санобработки аспиратора необходимо одевать одноразовые перчатки. Все шланги и прочие приспособления  необходимо заменять каждый год по причине санитарных мер и рабочего состояния, гибкости и легкости шлангов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Итак: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После каждой хирургической операции: необходимо промыть устройство аспирированной водой, желательно тепл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ru-RU"/>
        </w:rPr>
        <w:t xml:space="preserve">После каждого рабочего дня необходимо производить очистку фильтров и оборудования раствором теплой воды и дезинфицирующего средства </w:t>
      </w:r>
      <w:r>
        <w:rPr>
          <w:sz w:val="32"/>
        </w:rPr>
        <w:t>Puli</w:t>
      </w:r>
      <w:r>
        <w:rPr>
          <w:sz w:val="32"/>
          <w:lang w:val="ru-RU"/>
        </w:rPr>
        <w:t>-</w:t>
      </w:r>
      <w:r>
        <w:rPr>
          <w:sz w:val="32"/>
        </w:rPr>
        <w:t>Jet</w:t>
      </w:r>
      <w:r>
        <w:rPr>
          <w:sz w:val="3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Каждые 15 дней необходимо очистить канистры, высушить клапан и датчик, необходимо смазывать спреем затворы и скользящие части механизма для уплотнен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В том случае, если устройство не будет использоваться некоторое время, необходимо выключить аспиратор на 20-30 минут, не аспирируя жидкость. Аспиратор полностью осушиться и это предотвратит любое образование солей ( обычно из легких сплавов), вызываемое влагой и другими веществами, которые засоряют вентилятор и блокируют мотор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05:00Z</dcterms:created>
  <dc:creator>сущенко</dc:creator>
  <dc:description/>
  <dc:language>en-US</dc:language>
  <cp:lastModifiedBy>User</cp:lastModifiedBy>
  <cp:lastPrinted>2005-09-08T12:27:00Z</cp:lastPrinted>
  <dcterms:modified xsi:type="dcterms:W3CDTF">2005-09-08T08:28:00Z</dcterms:modified>
  <cp:revision>5</cp:revision>
  <dc:subject/>
  <dc:title>ASPI-JET 7</dc:title>
</cp:coreProperties>
</file>